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E ZÁVÄZNÉ NARIADENIE OBCE  VYSOK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1/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 spôsobe  náhradného  zásobovania vodou a odvádzania odpadových vôd a o zneškodňovaní obsahu žúmp na území obce Vysok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 xml:space="preserve">Obec Vysoká na základe ustanovenia § 6 ods. 1 zákona  SNR č. 369/1990 Zb. o obecnom zriadení v znení neskorších predpisov a v súlade s ustanovením § 36 ods. 1 písm.  e, ods.7 písm. c zákona NR SR  č. 442/2002 Z. z. o verejných vodovodoch a verejných kanalizáciách a o zmene a doplnení zákona č. 276/2001 Z. z. o regulácii v sieťových odvetviach v znení neskorších predpisov sa uznieslo na tomto všeobecne záväznom nariadení: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lánok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Úvodné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serif;Times New Roman" w:ascii="serif;Times New Roman" w:hAnsi="serif;Times New Roman"/>
        </w:rPr>
        <w:t>Toto všeobecne záväzné nariadenie (ďalej len „VZN“) sa dotýka všetkých občanov, ktorí žijú a/alebo vlastnia domovú nehnuteľnosť na území obce Vysoká  a fyzických a právnických osôb, ktoré prevádzkujú svoju činnosť na území obce Vysoká; sú napojení na verejný vodovod (a/alebo majú vlastnú studňu s merným zariadením), z čoho vyplýva, že produkujú odpadové vody, ktoré vypúšťajú do žump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Predmetom VZN je úprava povinnosti spôsobu náhradného zásobovania vodou v čase jej nedostat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serif;Times New Roman" w:ascii="serif;Times New Roman" w:hAnsi="serif;Times New Roman"/>
        </w:rPr>
        <w:t xml:space="preserve">Predmetom VZN je úprava povinnosti prevádzkovateľov žúmp na území obce Vysoká pri </w:t>
      </w:r>
      <w:r>
        <w:rPr>
          <w:rFonts w:cs="serif;Times New Roman" w:ascii="serif;Times New Roman" w:hAnsi="serif;Times New Roman"/>
          <w:lang w:val="sk-SK"/>
        </w:rPr>
        <w:t>odvádzaní odpadových vôd z nehnuteľnosti do žúmp a ich zneškodňovani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lánok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k-SK"/>
        </w:rPr>
        <w:t xml:space="preserve">Náhradné zásobovanie pitnou vodo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serif;Times New Roman" w:hAnsi="serif;Times New Roman" w:cs="serif;Times New Roman"/>
        </w:rPr>
      </w:pPr>
      <w:r>
        <w:rPr>
          <w:rFonts w:eastAsia="serif;Times New Roman" w:cs="serif;Times New Roman" w:ascii="serif;Times New Roman" w:hAnsi="serif;Times New Roman"/>
        </w:rPr>
        <w:t xml:space="preserve">    </w:t>
      </w:r>
      <w:r>
        <w:rPr>
          <w:rFonts w:cs="serif;Times New Roman" w:ascii="serif;Times New Roman" w:hAnsi="serif;Times New Roman"/>
        </w:rPr>
        <w:t xml:space="preserve">1. Náhradné zásobovanie vodou sa vykonáva v prípade prerušenia, alebo obmedzenia  </w:t>
        <w:tab/>
        <w:t>dodávky vody z verejného vodovodu z dôvodov: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ab/>
        <w:t>a) mimoriadnej udalosti,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ab/>
        <w:t>b) pri poruche na verejnom vodovode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c) pri ohrození života a zdravia ľudí alebo majetku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serif;Times New Roman" w:hAnsi="serif;Times New Roman" w:cs="serif;Times New Roman"/>
          <w:lang w:val="sk-SK"/>
        </w:rPr>
      </w:pPr>
      <w:r>
        <w:rPr>
          <w:rFonts w:cs="serif;Times New Roman" w:ascii="serif;Times New Roman" w:hAnsi="serif;Times New Roman"/>
          <w:lang w:val="sk-SK"/>
        </w:rPr>
        <w:t>d) pri obmedzení zásobovania vod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nemožno  zabezpečiť  dodávku  pitnej  vody  verejným  vodovodom, starosta obce zabezpečí dodávku pitnej vody náhradným zásobovaním pitnou vod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dávka pitnej vody náhradným zásobovaním sa zabezpečuje rozvozom cisternami alebo inými prepravnými prostriedk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sk-SK"/>
        </w:rPr>
        <w:t>Odberné miesto a miesto pristavenia cisterny s pitnou vodou: „na verejnom priestranstve pri potravinách COOP Jednota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sk-SK"/>
        </w:rPr>
        <w:t>Čas pristavenia cisterny s pitnou vodou na mieste uvedenom v bode  4 oznámi obec reláciami v miestnom rozhlase, oznamom zverejneným na úradnej tabuli obce a oficiálnej webovej stránke ob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 dodávke pitnej vody náhradným zásobovaním sa zabezpečuje dodávka pitnej vody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k-SK"/>
        </w:rPr>
        <w:t>v zníženom množstve a to minimálne 15 litrov pitnej vody na osobu den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lánok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 povinnosti odberateľov pitnej v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dberateľ pitnej vody (fyzická osoba, právnická osoba a fyzická osoba podnikateľ)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 náhradnom zásobovaní  pitnou vodou má právo na odber pitnej vody v stanovenom množstve,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dodržiavať  pokyny starostu obce pri odoberaní pitnej vody na odbernom  mieste.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lánok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pôsob zneškodňovania obsahu žú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medzenie základných pojmov: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oducent odpadových vôd akumulovaných v žumpe je každý koho činnosťou odpadové vody vznikajú.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Splašková odpadová voda  je použitá voda z obydlí a služieb, predovšetkým z ľudského metabolizmu a činností v domácnostiach, z kúpeľní, stravovacích zariadení a z iných podobných zariadení.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umpa  je zakrytá podzemná vodotesná nádrž bez odtoku, určená na akumuláciu odpadových  vôd z domácností. Žumpa nie je vodnou stavbou  a nevzťahuje sa na ňu režim vodného zákona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bsah žúmp je podľa  prílohy č. 1 vodného zákona škodlivou látkou a platia pre ňu ustanovenia § 39 zákona č. 364/2004  Z. z. o vodách a o zmene zákona SNR č 372/1990 Zb. o priestupkoch v znení neskorších predpisov.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lastník žumpy je osoba, ktorá zriadila žumpu spôsobom určeným právnymi predpismi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ívateľ žumpy  je jej vlastník pokiaľ sa hodno vernými dokladmi nepreukáže opak (napr. nájomná zmluva).</w:t>
      </w:r>
    </w:p>
    <w:p>
      <w:pPr>
        <w:pStyle w:val="Odsekzoznamu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lánok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neškodňovanie odpadových vô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lastník  prípadne užívateľ žumpy, v ktorej sa akumulujú odpadové vody, je povinný pri ich likvidácii dodržiavať všetky platné právne predpisy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 nakladaní s obsahom žumpy je každý povinný chrániť zdravie obyvateľstva a životné prostredie.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lánok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ovinnosti spojené s užívaním žump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Užívateľ žumpy je povinný vybudovať a prevádzkovať žumpu tak, aby nedochádzalo k úniku obsahu žumpy do okolia a k ohrozovaniu alebo poškodzovaniu zdravia obyvateľov  alebo životného prostredia.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ívateľ žumpy musí zabezpečiť vývoz a zneškodnenie obsahu žumpy v intervaloch primeraných kapacite žumpy na vlastné náklady prostredníctvom oprávnených právnických osôb alebo fyzických osôb a v súlade s platnými právnymi predpismi.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pravca obsahu žumpy je povinný ho odovzdať  k zneškodneniu len na miesto na to určené - na čistiareň odpadových vôd, ktorej prevádzkový poriadok to umožňuje.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sa pri kontrole zistí, že znečisťovanie vôd, napr. studní, potoka, prípadne pôdy v okolí žumpy je v príčinnej súvislosti s technickým stavom žumpy, v takomto prípade je užívateľ žumpy povinný nechať vypracovať nový doklad o vodotesnosti žumpy.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kazuje sa vypúšťanie obsahu žúmp do záhrad, priekop, na trávnaté plochy a všetky poľnohospodárske a lesné pozemky, aj keby boli vo vlastníctve užívateľa a žumpy.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kazuje sa vypúšťanie obsahu žúmp do povrchových a podzemných vôd a do  verejnej dažďovej kanalizácie  a mimo miest na to určených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lánok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ank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orušenie povinnosti a zákazu ustanoveného týmto všeobecne záväzným nariadením </w:t>
      </w:r>
    </w:p>
    <w:p>
      <w:pPr>
        <w:pStyle w:val="Odsekzoznamu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fyzickou osobou je priestupkom podľa § 48  zákona č. 372/1990 Zb. o priestupkoch v znení neskorších právnych predpisov, za ktorý môže obec uložiť pokutu do 33 EUR.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orušenie povinnosti a zákazu  ustanoveného týmto všeobecne záväzným nariadením právnickou osobou a fyzickou osobou oprávnenou na podnikanie  je iným správnym deliktom, za ktorý môže obec podľa § 13 ods. 9  písm. a)  zákona č. 369/1990 Zb. o obecnom zriadení v znení neskorších  predpisov uložiť pokutu do výšky 6 638 EUR.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Pri určovaní výšky pokuty sa prihliada najmä na škodlivé následky porušenia povinnosti, dĺžky trvania protiprávneho stavu a na okolnosti, za ktorých k porušeniu povinnosti došlo.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Výnos z pokút uložených obcou je príjmom rozpočtu obce.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Kontrolu nad dodržiavaním tohto nariadenia vykonávajú: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ab/>
        <w:t>a) starosta obce,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ab/>
        <w:t>b) hlavný kontrolór obce,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ab/>
        <w:t>c) poslanci obecného zastupiteľstva obce,</w:t>
      </w:r>
    </w:p>
    <w:p>
      <w:pPr>
        <w:pStyle w:val="Normal"/>
        <w:rPr>
          <w:rFonts w:ascii="serif;Times New Roman" w:hAnsi="serif;Times New Roman" w:cs="serif;Times New Roman"/>
          <w:lang w:val="sk-SK"/>
        </w:rPr>
      </w:pPr>
      <w:r>
        <w:rPr>
          <w:rFonts w:eastAsia="serif;Times New Roman" w:cs="serif;Times New Roman" w:ascii="serif;Times New Roman" w:hAnsi="serif;Times New Roman"/>
          <w:lang w:val="sk-SK"/>
        </w:rPr>
        <w:t xml:space="preserve">      </w:t>
      </w:r>
      <w:r>
        <w:rPr>
          <w:rFonts w:cs="serif;Times New Roman" w:ascii="serif;Times New Roman" w:hAnsi="serif;Times New Roman"/>
          <w:lang w:val="sk-SK"/>
        </w:rPr>
        <w:t>6. Právo vykonávať kontrolu majú aj iné kontrolné orgány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lánok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" w:leader="none"/>
        </w:tabs>
        <w:spacing w:lineRule="auto" w:line="240"/>
        <w:ind w:left="72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VZN zverejnený na pripomienkovanie: </w:t>
        <w:tab/>
        <w:t>14.10.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" w:leader="none"/>
        </w:tabs>
        <w:spacing w:lineRule="auto" w:line="240"/>
        <w:ind w:left="72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 schválené Obecným zastupiteľstvom obce Vysoká  dňa:  30.10.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" w:leader="none"/>
        </w:tabs>
        <w:spacing w:lineRule="auto" w:line="240"/>
        <w:ind w:left="72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 zverejnené na úradnej tabuli a webovej stránke obce:       30.10.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" w:leader="none"/>
        </w:tabs>
        <w:spacing w:lineRule="auto" w:line="240"/>
        <w:ind w:left="72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 nadobúda účinnost:  15.11.2013</w:t>
      </w:r>
    </w:p>
    <w:p>
      <w:pPr>
        <w:pStyle w:val="Normal"/>
        <w:ind w:left="3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éria Kuková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obce Vysoká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2"/>
      <w:szCs w:val="22"/>
      <w:lang w:val="cs-CZ"/>
    </w:rPr>
  </w:style>
  <w:style w:type="character" w:styleId="PtaChar">
    <w:name w:val="Päta Char"/>
    <w:qFormat/>
    <w:rPr>
      <w:sz w:val="22"/>
      <w:szCs w:val="22"/>
      <w:lang w:val="cs-CZ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9:00Z</dcterms:created>
  <dc:creator>Your User Name</dc:creator>
  <dc:description/>
  <cp:keywords/>
  <dc:language>en-US</dc:language>
  <cp:lastModifiedBy>ZMOS</cp:lastModifiedBy>
  <cp:lastPrinted>2013-11-28T10:28:00Z</cp:lastPrinted>
  <dcterms:modified xsi:type="dcterms:W3CDTF">2013-11-28T09:29:00Z</dcterms:modified>
  <cp:revision>8</cp:revision>
  <dc:subject/>
  <dc:title>VŠEOBECNE ZÁVÄZNÉ NARIADENIE OBCE </dc:title>
</cp:coreProperties>
</file>